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ISE OF THE TRIAD" - COMING 4th QUARTER 1994 FROM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lide show preview, type "ROTT"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member of the HUNT, the top secret High-risk United 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force, sent on extremely covert operations to possible trouble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three-mile boundary waters of member countries.  You 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reconnaissance mission on San Nicolas Island, located in the 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miles west of Los Angeles.  Your team is investigating possible 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n an old monastery, when suddenly troops pour out of nowhe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tance your boat explodes.  Just before your radio goes all sta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ear desperate newsmen describing the systematic destruction of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es. An escaped prisoner informs you that a pyrotechnics expert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studio head have joined forces with the Oscurido cult.  Their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millions of innocent people for the glory of their master, El Oscu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no other escape route, the HUNT heads into the monastery,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urse of action left: stop the Oscuridos or di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bility to fly with the Mercury Mode powerup.  Fly above your ene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s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er-high levels.  Up to 16 sto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ur cool bosses with intelligence, reactions, devious 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 to four stages of attacks.  They keep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Over thirty levels of death, mayhem, chaos, terror,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xtra, specially designed levels for modem/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en unique, real digitized 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rteen wicked weap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al pistols: One isn't good enough for our h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azooka: Your basic missile weapon of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t seeking missiles:  Kill guys around corners OR in mid-air,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eces f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lamewall: Sends out a deadly wall of fire to toast everything in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rebomb: When it hits something, massive explosions blaze in 4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unk Missiles:  Shoot FIVE drunk missiles at once.  Better d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ts more to disc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ree words: really cool explosions (15+ frames digit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 rockin' soundtrack on all the major cards--featuring DigitalDru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the following soun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Sound, All SoundBlasters, Pro Audio Spectrum, Wave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Lib, SoundMan, Roland, Disney Sound Source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ns of secret areas, difficult puzzles, and mysterious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olor translucency for glass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r-ou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rallaxing sky. (Vertical as well as 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 up and down (and AIM up and dow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g ligh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under, lightning, and r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hts that illuminate walls.  Blow em' up and it gets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VERYTHING in the environment can be destroyed!  Break v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ass, blow lights off the ceiling, and release your 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rk the walls with bullet holes (Yes!  Too f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uge levels of up to 1 million square feet EACH to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boring stuff like: Light diminishing, light sour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olence level adjustment, from low to excessive, with parent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want to use this for the kids because the enemies expl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ces of bloody meat, heads, eyes, hands, feet, ribcages and other or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cessive mode.  You'll definitely need body bag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Helpless enemies.  There are some cases where you simply wound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ill drop to their knees and try to surrender or lay there t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get away.  It's up to you to decide their fat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Great "super" save games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rd your level number for you so you don't have to bother typ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eps a snapshot of where you were in the game, so you can se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h, and save all that other game stuff to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ulti-player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1 player IPX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players vi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 players via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INE Comm-Bat (tm) games, with thirty options to customize it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like Capture the Flag, Hunter, Tag, and Elu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am or individual network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imagine how intense multi-player mode is with more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  Try 8 or more.  It's ins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hoose from five characters--of different genders and races!  Play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ifferent attributes like accuracy, height, damage infl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nd gas masks and armor like bulletproof and fireproof v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ifteen incredible environment hazar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blades, firechutes, gun bunkers, moving walls, firej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lling boulders, pit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you can fall OFF a level and into the valley floor.  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Jump pads add a new dimension to gameplay.  Fly through the air to r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collect bonuses or run away!  You can jump up to hig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and blast your enemies from above, especially in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-tracking for shooting down at enemies from platforms and up a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fly off jump p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Random level generator so there are always new battle levels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entire game is OVER 20 MEGS uncompressed.  The largest sharewa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made...and the bloodi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Triad is the ultimate stress reliever.  No story, no plo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after hour of mindless, addictiv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386DX-33 with 4 meg of memory, VGA,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 with sound card, 8 meg of memory, local bus video, and 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APOG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e Software     (214) 278-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and, TX  75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a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-800-APOGEE1 to order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5655 for technical support on any game. (8AM-6PM CST M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14-278-4670 to FAX your order o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 out ORDER.FRM and mail or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 George Broussard on CompuServe at 73121,27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APOGEE'S GAME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OGEE'S HOME BBS:  THE SOFTWARE CREATIO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 has been voted North America's most popular BB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a row by the readers of Boardwatch Magazine.  It was also featu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V show Prime-Time Live in December 1993.  Apogee's relea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before they're available anywhere else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ny Apogee game, call one of the three numbers listed below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ree Apogee file section, #1.  Type "F 1" to see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se are free downloads, and you do not need a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2359 -- 2400 baud                   Over 1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8-7036 -- 9600-14.4K v.32bis         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365-4035 -- 28.8k v.fast class (v.fc)   growing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merica Online - Use the keyword "apogee" to go to our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puServe - Type "go apogee" (at any ! prompt) to find Apogee'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ternet - Apogee's titles can be access via anonymous FTP at our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 site.   The site is "ftp.uml.edu", and the director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found in is (case important) "msdos/Games/Apog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donet Filebone - If you are a Fidonet SysOp, you can now get Apog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mes on the Fido filebone.  Talk to your local file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ub about the four Apogee areas (see FILEBONE.NA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eading.  You are done now.  Go play all those "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" games...and wait for Rise of the Tr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Triad (c) 1994 Apogee Software, L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